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chool Access Plan 2024-202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1985"/>
        <w:gridCol w:w="2551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et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teg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c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fr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s Achiev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ort Ter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 ensure smooth transitions for SEND pupils who require bespoke curriculums so that they continue to have full access to the curricul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 provide SEND pupils with additional support in PE lessons so they can participate effectively in sporting activitie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esign spaces and timetables in place. Support staff in place, joint planning and all involved in the production of this. Regular review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aison with coaches/teachers and activities adapted together. Staff to work with coaches and pupils. Equipment available for individual pupils to easily acce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s provided for pupils, which are easily accessed and provide a calmer space for lear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s and activities match needs and pupils are learning in all areas of the curriculum at a level that is right for them, but the subject matter matches what the rest of the class are doing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ble to participate effectively alongside or with pe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er 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going from September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s used regularly and pupils able to access, engage with and enjoy all areas of the curricul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engaged and enjoying activities. Increased participation and interaction with peer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um Ter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 continue to monitor progress of pupils with SE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further develop member of staff in role of SENC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 tracking and pupil reviews used to discuss progre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s monitored for measurable impa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end LA network sess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ster networking and joint training with cluster lead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ND pupils making progress in core subjects at least in line with peers and meeting the individual targets s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NCO confident and able to use new procedures and paperwork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go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going from September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levels of attainment for SEND pupi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CO using time effectively and all paperwork in place in timely manner. Effective and supportive joint working to share good practic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ng Ter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 look into feasibility of signage in alternative forma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new signs required to consider any suitable alternative formats as the budget allow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continue to state on the website that alternative formats are availab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gns in a variety of formats if/as and when required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be put on future school improvement rolling programme and need looked at annually as part of SD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oved sharing of information. Inclusion of all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5:00Z</dcterms:created>
  <dc:creator>The Head Teacher</dc:creator>
  <dc:description/>
  <cp:keywords/>
  <dc:language>en-US</dc:language>
  <cp:lastModifiedBy>Office</cp:lastModifiedBy>
  <cp:lastPrinted>2002-11-06T15:46:00Z</cp:lastPrinted>
  <dcterms:modified xsi:type="dcterms:W3CDTF">2024-08-29T09:28:00Z</dcterms:modified>
  <cp:revision>3</cp:revision>
  <dc:subject/>
  <dc:title>School Access Plan 2009-2010</dc:title>
</cp:coreProperties>
</file>